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right" w:pos="11160" w:leader="none"/>
        </w:tabs>
        <w:rPr/>
      </w:pPr>
      <w:bookmarkStart w:id="0" w:name="_1269875114"/>
      <w:bookmarkStart w:id="1" w:name="_1269874211"/>
      <w:bookmarkStart w:id="2" w:name="_1269874097"/>
      <w:bookmarkStart w:id="3" w:name="_1269873372"/>
      <w:bookmarkEnd w:id="0"/>
      <w:bookmarkEnd w:id="1"/>
      <w:bookmarkEnd w:id="2"/>
      <w:bookmarkEnd w:id="3"/>
      <w:r>
        <w:rPr/>
        <w:object w:dxaOrig="598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05pt;height:61.05pt" filled="f" o:ole="">
            <v:imagedata r:id="rId3" o:title=""/>
          </v:shape>
          <o:OLEObject Type="Embed" ProgID="" ShapeID="ole_rId2" DrawAspect="Content" ObjectID="_1831495060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76644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undation for Innovation and 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Transfer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APPLICATION FOR PROFESSIONAL CANDIDATE REGISRATI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30.9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(For Professionals Employed in (Govt.)- Scientific Organizations, Educational Institutions, Scientifics Labs etc. registering for courses at IIT Delhi)</w:t>
      </w:r>
    </w:p>
    <w:tbl>
      <w:tblPr>
        <w:tblW w:w="11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591"/>
        <w:gridCol w:w="1615"/>
        <w:gridCol w:w="2551"/>
      </w:tblGrid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Nation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No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Current Address S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 (With addres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Date of Joi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years of experi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applying f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umber, Title and Credit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t (related to timing) of the Cour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 and Academic ye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972300" cy="0"/>
                <wp:effectExtent l="0" t="1905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39.95pt,1.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sz w:val="28"/>
        </w:rPr>
        <w:t>Educational qualifica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352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 Gradu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Div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.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4445</wp:posOffset>
                </wp:positionV>
                <wp:extent cx="6972300" cy="0"/>
                <wp:effectExtent l="0" t="19050" r="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35pt" to="540.95pt,0.3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962785</wp:posOffset>
                </wp:positionV>
                <wp:extent cx="6972300" cy="0"/>
                <wp:effectExtent l="0" t="19050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4.55pt" to="542.95pt,154.5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Designati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Authority in the Candidate’s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structor’s Appro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/DRC Chairman’s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ee details</w:t>
      </w:r>
      <w:r>
        <w:rPr>
          <w:b/>
          <w:bCs/>
        </w:rPr>
        <w:t>:  Rs. 6, 000/-</w:t>
      </w:r>
      <w:r>
        <w:rPr>
          <w:b/>
        </w:rPr>
        <w:t xml:space="preserve"> per credit (plus GST @ 18%) payable by Demand Draft/Cheque in  favour of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>FITT, IIT DELH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/>
      </w:pPr>
      <w:r>
        <w:rPr/>
        <w:t>I, the participant, hereby agree to abide by the Rules &amp; Regulations of the PCR.</w:t>
      </w:r>
    </w:p>
    <w:p>
      <w:pPr>
        <w:pStyle w:val="Normal"/>
        <w:jc w:val="right"/>
        <w:rPr/>
      </w:pPr>
      <w:r>
        <w:rPr/>
        <w:t>(Signature of the Participant)</w:t>
      </w:r>
    </w:p>
    <w:sectPr>
      <w:type w:val="nextPage"/>
      <w:pgSz w:w="12240" w:h="15840"/>
      <w:pgMar w:left="72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2:00Z</dcterms:created>
  <dc:creator>scan</dc:creator>
  <dc:description/>
  <cp:keywords/>
  <dc:language>en-US</dc:language>
  <cp:lastModifiedBy>admin</cp:lastModifiedBy>
  <cp:lastPrinted>2018-11-22T13:31:00Z</cp:lastPrinted>
  <dcterms:modified xsi:type="dcterms:W3CDTF">2020-08-25T09:58:00Z</dcterms:modified>
  <cp:revision>5</cp:revision>
  <dc:subject/>
  <dc:title>                                                </dc:title>
</cp:coreProperties>
</file>